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\���v���O���� V2.1L10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BASIC386�ō����v���O�����ł��BV2.1�ō��</w:t>
      </w:r>
      <w:r>
        <w:rPr>
          <w:rtl w:val="true"/>
        </w:rPr>
        <w:t>܂</w:t>
      </w:r>
      <w:r>
        <w:rPr/>
        <w:t>������</w:t>
      </w:r>
      <w:r>
        <w:rPr/>
        <w:t>AV1.1�ł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V1.1L10�ł͍���5��</w:t>
      </w:r>
      <w:r>
        <w:rPr>
          <w:rtl w:val="true"/>
        </w:rPr>
        <w:t>ނ</w:t>
      </w:r>
      <w:r>
        <w:rPr/>
        <w:t>����</w:t>
      </w:r>
      <w:r>
        <w:rPr/>
        <w:t>Ȃ��A�����@��p�b�g�̃{�^������āA���Ԃɍ����\�����Ă��������ł������A����͍���̐���ӂ��A�L�[�{�[�h���</w:t>
      </w:r>
      <w:r>
        <w:rPr/>
        <w:t>猩���������</w:t>
      </w:r>
      <w:r>
        <w:rPr/>
        <w:t>I���̂ŁA�O���</w:t>
      </w:r>
      <w:r>
        <w:rPr/>
        <w:t>薞���</w:t>
      </w:r>
      <w:r>
        <w:rPr/>
        <w:t>ł��</w:t>
      </w:r>
      <w:r>
        <w:rPr/>
        <w:t>镨�</w:t>
      </w:r>
      <w:r>
        <w:rPr/>
        <w:t>ɁA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BASIC����KOKI.BAS���s���Ă��������B���j���[���o����A�L�[�{�[�h���</w:t>
      </w:r>
      <w:r>
        <w:rPr/>
        <w:t>猩��������̔</w:t>
      </w:r>
      <w:r>
        <w:rPr/>
        <w:t>ԍ����͂��Ă��������B����</w:t>
      </w:r>
      <w:r>
        <w:rPr/>
        <w:t>烁�</w:t>
      </w:r>
      <w:r>
        <w:rPr/>
        <w:t>j���[�ɖ</w:t>
      </w:r>
      <w:r>
        <w:rPr>
          <w:rtl w:val="true"/>
        </w:rPr>
        <w:t>߂</w:t>
      </w:r>
      <w:r>
        <w:rPr/>
        <w:t>�</w:t>
      </w:r>
      <w:r>
        <w:rPr/>
        <w:t>ɂ́A0����Ă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